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2</w:t>
      </w:r>
      <w:r>
        <w:rPr>
          <w:b/>
          <w:vertAlign w:val="superscript"/>
        </w:rPr>
        <w:t>a</w:t>
      </w:r>
      <w:r>
        <w:rPr>
          <w:b/>
        </w:rPr>
        <w:t xml:space="preserve"> PROVA  CAMPIONATO REGIONALE DI SPECIALITA’ FEMMINI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Schio 27 Ottobre 2007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RDINE DI LAVOR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  <w:t>VOLTEGGIO                 PARALLELE                  TRAVE                   CORPO LIBERO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/>
        <w:t>Casier</w:t>
        <w:tab/>
        <w:t>Fides et Robur</w:t>
        <w:tab/>
        <w:t xml:space="preserve">Bentegodi     </w:t>
        <w:tab/>
        <w:t>Corpo libero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/>
        <w:t>Spes</w:t>
        <w:tab/>
        <w:t>Umberto I°</w:t>
        <w:tab/>
        <w:t>Gymnasium</w:t>
        <w:tab/>
        <w:t>Fortitudo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/>
        <w:t>Audace</w:t>
        <w:tab/>
        <w:t>Archea</w:t>
        <w:tab/>
        <w:t>Est Veronese</w:t>
        <w:tab/>
        <w:t>Ardor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/>
        <w:tab/>
        <w:tab/>
        <w:tab/>
        <w:t>Atesina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>
          <w:b/>
        </w:rPr>
        <w:tab/>
        <w:tab/>
      </w:r>
      <w:r>
        <w:rPr/>
        <w:tab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/>
        <w:tab/>
        <w:tab/>
        <w:t xml:space="preserve">    IL PRESIDENTE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/>
        <w:tab/>
        <w:tab/>
        <w:t xml:space="preserve">(Prof. Luciano Gaggio)                  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42:00Z</dcterms:created>
  <dc:creator>Gaggio Luciano</dc:creator>
  <dc:description/>
  <cp:keywords/>
  <dc:language>en-US</dc:language>
  <cp:lastModifiedBy>asd</cp:lastModifiedBy>
  <cp:lastPrinted>2007-10-10T15:57:00Z</cp:lastPrinted>
  <dcterms:modified xsi:type="dcterms:W3CDTF">2007-10-24T12:18:00Z</dcterms:modified>
  <cp:revision>4</cp:revision>
  <dc:subject/>
  <dc:title>CALENDARIO AGONISTICO REGIONALE 2006</dc:title>
</cp:coreProperties>
</file>